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8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12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 Лениногорскому судебному району Республики Татарстан Вильданова А.Р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 статье 6.1.1  Кодекса Российской Федерации об административных правонарушениях в отношении Зубаровского Д.А., &lt;ИСКЛЮЧЕНО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убаровского Д.А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 основании данной статьи назначить ему наказание в виде  административного штрафа в размере 5 000 (пяти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063010101140; идентификатор- 03186909000000000277973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в полном объеме лица, участвующие в деле, могут ознакомиться 7 апре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