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277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091-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 марта 2022 года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(далее - КоАП РФ) в отношении Гудкова В.А., </w:t>
      </w:r>
      <w:r>
        <w:rPr/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&lt;ИСКЛЮЧЕНО&gt; </w:t>
      </w:r>
      <w:r>
        <w:rPr>
          <w:sz w:val="24"/>
          <w:szCs w:val="24"/>
        </w:rPr>
        <w:t xml:space="preserve">года, примерно в 21 час 50 минут, Гудков В.А., в общественном месте, возле дома № </w:t>
      </w:r>
      <w:r>
        <w:rPr/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Гудков В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Гудкова В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Гудкова В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/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/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М» </w:t>
      </w:r>
      <w:r>
        <w:rPr/>
        <w:t xml:space="preserve">&lt;ИСКЛЮЧЕНО&gt; </w:t>
      </w:r>
      <w:r>
        <w:rPr>
          <w:sz w:val="24"/>
          <w:szCs w:val="24"/>
        </w:rPr>
        <w:t xml:space="preserve">с результатами освидетельствования, из которых следует, что концентрация абсолютного этилового спирта в выдыхаемом Гудковым В.А. воздухе составила 1, 17 мг/л; объяснениями </w:t>
      </w:r>
      <w:r>
        <w:rPr/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Гудкова В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Гудкова В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Гудкова В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Гудкова В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Гудкова В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Гудкова В.А., наличия обстоятельств, смягчающего и отягчающего 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удкова В.А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1 000 (одной тысячи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7209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