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7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090-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Гончарова С.А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1 час 50 минут, Гончаров С.А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ончаров С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ончарова С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Гончарова С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Гончаровым С.А. воздухе составила 1, 36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ончарова С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ончарова С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ончарова С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Гончарова С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Гончарова С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Гончарова С.А., наличия обстоятельств, смягчающего и отягчающего 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нчарова С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72090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