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7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1079-34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26 апрел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Борзаева Ю.Н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Борзаев Ю.Н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Борзаева Ю.Н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Борзаев Ю.Н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Борзаеву Ю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Борзаев Ю.Н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орзаева Ю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14963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