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70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1080-31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26 апреля 2022 года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Борзаева Ю.Н., &lt;ИСКЛЮЧЕНО&gt;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6"/>
          <w:szCs w:val="26"/>
        </w:rPr>
        <w:t>года Борзаев Ю.Н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привлечен к административной ответственности по части 2 статьи 12.9</w:t>
      </w:r>
      <w:r>
        <w:rPr>
          <w:sz w:val="26"/>
          <w:szCs w:val="26"/>
        </w:rPr>
        <w:t xml:space="preserve">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6"/>
          <w:szCs w:val="26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Борзаева Ю.Н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6"/>
          <w:szCs w:val="26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им уплачен не бы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Борзаев Ю.Н. </w:t>
      </w:r>
      <w:r>
        <w:rPr>
          <w:sz w:val="26"/>
          <w:szCs w:val="26"/>
        </w:rPr>
        <w:t>о времени и месте рассмотрения дела был извещен заказным письмом с уведомлением по адресу регистрации. В материалах дела уведомление, согласно которому судебная повестка вручена Борзаеву Ю.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Борзаев Ю.Н. был надлежащим образом извещен о времени и месте рассмотрения дела. Между тем, на судебное рассмотрение не явился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Борзаева Ю.Н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sz w:val="26"/>
          <w:szCs w:val="26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&lt;ИСКЛЮЧЕНО&gt;</w:t>
      </w:r>
      <w:r>
        <w:rPr>
          <w:bCs/>
          <w:kern w:val="2"/>
          <w:sz w:val="26"/>
          <w:szCs w:val="26"/>
        </w:rPr>
        <w:t xml:space="preserve"> года и сведениями о его пол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Борзаева Ю.Н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Борзаева Ю.Н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Борзаева Ю.Н</w:t>
      </w:r>
      <w:r>
        <w:rPr>
          <w:sz w:val="26"/>
          <w:szCs w:val="26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6"/>
          <w:szCs w:val="26"/>
        </w:rPr>
        <w:t>Борзаева Ю.Н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Борзаева Ю.Н</w:t>
      </w:r>
      <w:r>
        <w:rPr>
          <w:sz w:val="26"/>
          <w:szCs w:val="26"/>
        </w:rPr>
        <w:t xml:space="preserve">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орзаева Ю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814961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