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077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   в   отношении   Соколовой С.В., &lt;ИСКЛЮЧЕНО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ИСКЛЮЧЕНО&gt; года, в 02 часа 40 минут, Соколова С.В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а ложный вызов сотрудников полиции, сообщив о том, что бывший муж ее избил, однако информация по данному факту не подтвердилась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Соколова С.В. </w:t>
      </w:r>
      <w:r>
        <w:rPr>
          <w:sz w:val="28"/>
          <w:szCs w:val="28"/>
        </w:rPr>
        <w:t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, согласно которому судебная повестка вручена Соколовой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АП РФ, полагает, что Соколова С.В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коловой С.В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заявлением Соколовой С.В.; объяснениями &lt;ИСКЛЮЧЕНО&gt;, Соколовой С.В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околовой С.В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околовой С.В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Соколовой С.В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околовой С.В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околовой С.В., мировой судья считает возможным назначить в отношении Соколовой С.В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у С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0544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