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6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076-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 марта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Муртазина Ф.Г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ранее к административной ответственности привлекавшегос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0 часов 40 минут, Муртазин Ф.Г., в общественном месте, во двор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уртазин Ф.Г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уртазина Ф.Г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Муртазина Ф.Г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Муртазин Ф.Г. отказался пройти 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уртазина Ф.Г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уртазина Ф.Г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уртазина Ф.Г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Муртазина Ф.Г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Муртазина Ф.Г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уртазина Ф.Г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уртазина Ф.Г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Муртазин Ф.Г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11 часов 33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ртазина Ф.Г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1 часов 33 минут 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