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1074-49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>П О С Т А Н О В Л Е Н И Е         дело №5- 262/2022</w:t>
      </w:r>
    </w:p>
    <w:p>
      <w:pPr>
        <w:pStyle w:val="TextBody"/>
        <w:jc w:val="center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26 марта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</w:t>
      </w:r>
      <w:r>
        <w:rPr/>
        <w:t xml:space="preserve"> </w:t>
      </w:r>
      <w:r>
        <w:rPr>
          <w:szCs w:val="28"/>
        </w:rPr>
        <w:t xml:space="preserve">Хайбрахманова М.М., &lt;ИСКЛЮЧЕНО&gt;, </w:t>
      </w:r>
      <w:r>
        <w:rPr/>
        <w:t xml:space="preserve">ранее  привлекавшегося к административной ответственности  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 xml:space="preserve">года в 16 часов 42 минут </w:t>
      </w:r>
      <w:r>
        <w:rPr>
          <w:szCs w:val="28"/>
        </w:rPr>
        <w:t>Хайбрахманов М.М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Хайбрахманов М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Хайбрахманов М.М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Хайбрахманова М.М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рапортом полицейского отдела МВД России по Лениногорскому району, телефонным сообщением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 Хайбрахманову М.М</w:t>
      </w:r>
      <w:r>
        <w:rPr/>
        <w:t>. наказание в виде административного штраф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Хайбрахманова М.М. 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штрафа в размере 1000 (одна тысяча) рублей.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76691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