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260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0117-01-</w:t>
      </w:r>
      <w:r>
        <w:rPr>
          <w:b w:val="false"/>
          <w:szCs w:val="24"/>
        </w:rPr>
        <w:t>2022</w:t>
      </w:r>
      <w:r>
        <w:rPr>
          <w:b w:val="false"/>
          <w:szCs w:val="24"/>
          <w:lang w:val="en-US"/>
        </w:rPr>
        <w:t>-</w:t>
      </w:r>
      <w:r>
        <w:rPr>
          <w:b w:val="false"/>
          <w:szCs w:val="24"/>
        </w:rPr>
        <w:t>001046</w:t>
      </w:r>
      <w:r>
        <w:rPr>
          <w:b w:val="false"/>
          <w:szCs w:val="24"/>
          <w:lang w:val="en-US"/>
        </w:rPr>
        <w:t>-</w:t>
      </w:r>
      <w:r>
        <w:rPr>
          <w:b w:val="false"/>
          <w:szCs w:val="24"/>
        </w:rPr>
        <w:t>36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4 марта 2022 года               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(далее – КоАП РФ) в отношении Сафиуллина И.Н.,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Лениногорского городского суда Республики Татарстан</w:t>
      </w:r>
      <w:r>
        <w:rPr>
          <w:bCs/>
          <w:kern w:val="2"/>
          <w:sz w:val="24"/>
          <w:szCs w:val="24"/>
        </w:rPr>
        <w:t xml:space="preserve"> от 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 Сафиуллин И.Н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 xml:space="preserve">привлечен к административной ответственности по части 2 </w:t>
      </w:r>
      <w:r>
        <w:rPr>
          <w:sz w:val="24"/>
          <w:szCs w:val="24"/>
        </w:rPr>
        <w:t xml:space="preserve">статьи 20.6.1 КоАП РФ, и ему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рублей. Постановление вступило в законную силу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  <w:r>
        <w:rPr>
          <w:bCs/>
          <w:kern w:val="2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Сафиуллина И.Н. был составлен протокол об административном правонарушении, предусмотренном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им уплачен не был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 рассмотрении дела Сафиуллин И.Н. в судебном заседании свою вину признал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Выслушав Сафиуллина И.Н., изучив материалы дела, мировой судья приходит к следующему.</w:t>
      </w:r>
    </w:p>
    <w:p>
      <w:pPr>
        <w:pStyle w:val="23"/>
        <w:ind w:firstLine="708"/>
        <w:rPr/>
      </w:pPr>
      <w:r>
        <w:rPr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Вина Сафиуллина И.Н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; копией постановления</w:t>
      </w:r>
      <w:r>
        <w:rPr>
          <w:sz w:val="24"/>
          <w:szCs w:val="24"/>
        </w:rPr>
        <w:t xml:space="preserve"> Лениногорского городского суда Республики Татарстан</w:t>
      </w:r>
      <w:r>
        <w:rPr>
          <w:bCs/>
          <w:kern w:val="2"/>
          <w:sz w:val="24"/>
          <w:szCs w:val="24"/>
        </w:rPr>
        <w:t xml:space="preserve"> от 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</w:t>
      </w:r>
      <w:r>
        <w:rPr>
          <w:sz w:val="24"/>
          <w:szCs w:val="24"/>
        </w:rPr>
        <w:t xml:space="preserve">; копией постановления судебного пристава-исполнителя Лениногорского РОСП по Республике Татарстан о возбуждении исполнительного производства от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; объяснениями Сафиуллина И.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Сафиуллина И.Н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Сафиуллина И.Н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Сафиуллина И.Н.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ми, смягчающими административную ответственность Сафиуллина И.Н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Сафиуллина И.Н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Сафиуллина И.Н., наличия обстоятельств, смягчающих и отягчающего административную ответственность, мировой судья приходит к выводу, что Сафиуллину И.Н.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афиуллина М.И. признать виновным в совершении административного правонарушения, предусмотренного частью 1 статьи 20.25 КоАП РФ, и на основании данной статьи назначить наказание  в виде административного штрафа в размере 15 000 (пятнадцати тысяч) рубл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759308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