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5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034-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Быкова А.И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0 часов 30 минут, Быков А.И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ыков А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ыкова А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ыков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Быковым А.И. воздухе составила 0, 76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ыкова А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ыкова А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ыкова А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ыкова А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Быкова А.И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Быкова А.И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ыкова А.П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57463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