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25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033-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Потемкина Р.Р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примерно в 23.00 часов, Потемкин Р.Р., в общественном месте, возле дома &lt;ИСКЛЮЧЕНО&gt;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Потемкин Р.Р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Потемкина Р.Р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Потемкин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№ &lt;ИСКЛЮЧЕНО&gt; с результатами освидетельствования, из которых следует, что концентрация абсолютного этилового спирта в выдыхаемом Потемкиным Р.Р. воздухе составила 0, 47 мг/л; объяснениями &lt;ИСКЛЮЧЕНО&gt;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Потемкина Р.Р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Потемкина Р.Р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Потемкина Р.Р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Потемкина Р.Р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Потемкина Р.Р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Потемкина Р.Р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темкина Р.Р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5745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