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5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031-8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3 марта 2022 года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в отношении Гамбарова М.М. оглы, &lt;ИСКЛЮЧЕНО&gt;,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Гамбаров М.М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статье </w:t>
      </w:r>
      <w:r>
        <w:rPr>
          <w:sz w:val="24"/>
          <w:szCs w:val="24"/>
        </w:rPr>
        <w:t xml:space="preserve">12.6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амбарова М.М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амбаров М.М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амбарова М.М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амбарова М.М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мбарова М.М. оглы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3 000 (трех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57403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