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253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0993-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 марта 2022 года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Садова А.Ф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 ранее к административной ответственности привлекавшегос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10.00 часов, Садов А.Ф., в общественном месте, во дворе дома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адов А.Ф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Садова А.Ф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Садова А.Ф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Садов А.Ф. отказался пройти  освидетельствование на состояние опьянения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адова А.Ф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Садова А.Ф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Садова А.Ф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Садова А.Ф. по делу, мировой судья признает раскаяние в форме признания вины в совершении административного правонарушения, а также наличие на иждивении несовершеннолетнего реб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Садова А.Ф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Садова А.Ф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Садова А.Ф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Садов А.Ф. задержан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 в 10 часов 1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адова А.Ф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5 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0 часов 15 минут 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