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252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0992-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 марта 2022 года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 в отношении Мурзина А.С., 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>, ранее к административной ответственности привлекавшегос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, около 19 часов 45 минут, Мурзин А.С., в общественном месте возле дома №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, находился в состоянии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Мурзин А.С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Мурзина А.С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Мурзина А.С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 года; протоколом об административном задержании №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; протоколом о направлении на медицинское освидетельствование, согласно которому Мурзин А.С. отказался пройти освидетельствование на состояние опьянения;  объяснениями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Мурзина А.С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Мурзина А.С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Мурзина А.С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Мурзина А.С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Мурзина А.С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Мурзина А.С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Мурзина А.С., мировым судьей не установлены.</w:t>
      </w:r>
    </w:p>
    <w:p>
      <w:pPr>
        <w:pStyle w:val="Normal"/>
        <w:ind w:right="7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отоколу об административном задержании Мурзин А.С. задержан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 в 20.00 часов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урзина А.С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3 (трое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 административного ареста исчислять с 20.00 часов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