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/>
      </w:pPr>
      <w:r>
        <w:rPr>
          <w:sz w:val="24"/>
          <w:szCs w:val="24"/>
        </w:rPr>
        <w:t>дело № 5-251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0991-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1 марта 2022 года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(далее - КоАП РФ) в отношении Шуманева А.П., &lt;ИСКЛЮЧЕНО&gt; 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&lt;ИСКЛЮЧЕНО&gt; года, примерно в 18 часов 40 минут, Шуманев А.П., в общественном месте, возле дома &lt;ИСКЛЮЧЕНО&gt;, находился в состоянии  опьянения, походка была шаткой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Шуманев А.П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Шуманева А.П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Шуманева А.П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года; протоколом об административном задержании &lt;ИСКЛЮЧЕНО&gt; года; протоколом о направлении на медицинское освидетельствование, согласно которому Шуманев А.П. отказался пройти освидетельствование на состояние опьянения; объяснениями &lt;ИСКЛЮЧЕНО&gt;.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Шуманева А.П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Шуманева А.П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Шуманева А.П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ми, смягчающими административную ответственность Шуманева А.П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их де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Шуманева А.П</w:t>
      </w:r>
      <w:r>
        <w:rPr>
          <w:bCs/>
          <w:kern w:val="2"/>
          <w:sz w:val="24"/>
          <w:szCs w:val="24"/>
        </w:rPr>
        <w:t xml:space="preserve">. </w:t>
      </w:r>
      <w:r>
        <w:rPr>
          <w:sz w:val="24"/>
          <w:szCs w:val="24"/>
        </w:rPr>
        <w:t>по делу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Шуманева А.П., наличия обстоятельств, смягчающих административную ответственность</w:t>
      </w:r>
      <w:r>
        <w:rPr>
          <w:color w:val="000000"/>
          <w:sz w:val="24"/>
          <w:szCs w:val="24"/>
        </w:rPr>
        <w:t xml:space="preserve">, 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Шуманева А.П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0021140; идентификатор- 0318690900000000027529156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