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5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марта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Гирфанова Э.Р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  ранее привлекавшегося к административной ответствен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00 часов 05 минут, Гирфанов Э.Р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алкогольного опьянения, имел неопрятный внешний вид, резкий запах алкоголя изо рта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ирфанов Э.Р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ирфанова Э.Р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Гирфанова Э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телефонным сообщением о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б административном задержании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Гирфановым Э.Р. воздухе составила 0, 834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ами сотрудников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ирфанова Э.Р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рфанова Э.Р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ирфанова Э.Р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Гирфанова Э.Р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Гирфанова Э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Гирфанова Э.Р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ирфанова Э.Р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Гирфанов Э.Р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22 часа 4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ирфанова Э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8 (во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22 часов 45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