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24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0995-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Нугайбекова И.И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примерно в 10 часов 50 минут, Нугайбеков И.И., в общественном месте, возле дома &lt;ИСКЛЮЧЕНО&gt;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Нугайбеков И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Нугайбекова И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Нугайбекова И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&lt;ИСКЛЮЧЕНО&gt; года; протоколом о направлении на медицинское освидетельствование, согласно которому Нугайбеков И.И. отказался пройти освидетельствование на состояние опьянения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Нугайбекова И.И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Нугайбекова И.И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Нугайбекова И.И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Нугайбекова И.И. по делу, мировой судья признает раскаяние в форме признания вины в совершении административного правонарушения, а также наличие на ижэ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Нугайбекова И.И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Нугайбекова И.И., наличия обстоятельств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угайбекова И.И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5292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