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248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 марта 2022 года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 в отношении Слесарева А.А.,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, ранее привлекавшегося к административной ответственност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, около 20 часов 30 минут, Слесарев А.А., в общественном месте, возле дома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, находился в состоянии  алкогольного опьянения, имел неопрятный внешний вид, резкий запах алкоголя изо рта, тем самым оскорблял человеческое достоинство и общественную нравственность.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Слесарев А.А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Слесарева А.А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Слесарева А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 года; протоколом об административном задержании №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; протоколом о направлении на медицинское освидетельствование, согласно которому Слесарев А.А. отказался пройти освидетельствование на состояние опьянения; объяснениями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.;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Слесарева А.А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Слесарева А.А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Слесарева А.А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Слесарева А.А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Слесарева А.А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Слесарева А.А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Слесарева А.А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 xml:space="preserve">Согласно протоколу об административном задержании Слесарев А.А. задержан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 в 20 часов 48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лесарева А.А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на срок 3 (трое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ок административного ареста исчислять с 20 часов 48 минут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