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46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989-1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2022 года                     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3 по Лениногорскому 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 по части 3 статьи 19.4.1  Кодекса Российской Федерации об административных правонарушениях  в отношении общества с ограниченной ответственностью «Спецстройсервис»,  &lt;ИСКЛЮЧЕНО&gt;, 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Государственной инспекции труда в Республике Татарстан от &lt;ИСКЛЮЧЕНО&gt; в связи с обращением &lt;ИСКЛЮЧЕНО&gt; о нарушении трудовых прав работодателем обществом с ограниченной ответственностью «Спецстройсервис» (далее - ООО «Спецстройсервис») в отношении указанного общества назначена документарная провер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дрес ООО «Спецстройсервис» по месту его нахождения направлена копия этого решения и запрос от &lt;ИСКЛЮЧЕНО&gt; о представлении в 10-дневный срок с момента получения запроса документов, необходимых для проведения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указанные в данных распоряжении и запросе необходимые для проведения проверки документы, в Государственную инспекцию труда в Республике Татарстан не представлены, от проведения проверки ООО «Спецстройсервис» уклонилось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этом &lt;ИСКЛЮЧЕНО&gt; года ООО «Спецстройсервис» было привлечено к административной ответственности по части 2 статьи 19.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&lt;ИСКЛЮЧЕНО&gt; года должностным лицом Государственной инспекции труда в Республике Татарстан в отношении ООО «Спецстройсервис» составлен протокол &lt;ИСКЛЮЧЕНО&gt; об административном правонарушении, предусмотренном частью 3 статьи 19.4.1 Кодекса Российской Федерации об административных правонарушениях, по факту повторного совершения административного правонарушения предусмотренного частью 2 указанно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представитель ООО «Спецстройсервис» не явился, извещен</w:t>
      </w:r>
      <w:r>
        <w:rPr>
          <w:bCs/>
          <w:kern w:val="2"/>
          <w:sz w:val="26"/>
          <w:szCs w:val="26"/>
        </w:rPr>
        <w:t xml:space="preserve">, </w:t>
      </w:r>
      <w:r>
        <w:rPr>
          <w:color w:val="22272F"/>
          <w:sz w:val="27"/>
          <w:szCs w:val="27"/>
          <w:shd w:fill="FFFFFF" w:val="clear"/>
        </w:rPr>
        <w:t xml:space="preserve">предоставил возражение по делу, в котором указал, что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  <w:shd w:fill="FFFFFF" w:val="clear"/>
        </w:rPr>
        <w:t>года в отношении ООО «Спецстройсервис» </w:t>
      </w:r>
      <w:r>
        <w:rPr>
          <w:rStyle w:val="Emphasis"/>
          <w:i w:val="false"/>
          <w:iCs w:val="false"/>
          <w:sz w:val="27"/>
          <w:szCs w:val="27"/>
        </w:rPr>
        <w:t>введена</w:t>
      </w:r>
      <w:r>
        <w:rPr>
          <w:sz w:val="27"/>
          <w:szCs w:val="27"/>
        </w:rPr>
        <w:t> </w:t>
      </w:r>
      <w:r>
        <w:rPr>
          <w:rStyle w:val="Emphasis"/>
          <w:i w:val="false"/>
          <w:iCs w:val="false"/>
          <w:sz w:val="27"/>
          <w:szCs w:val="27"/>
        </w:rPr>
        <w:t>процедура</w:t>
      </w:r>
      <w:r>
        <w:rPr>
          <w:sz w:val="27"/>
          <w:szCs w:val="27"/>
          <w:shd w:fill="FFFFFF" w:val="clear"/>
        </w:rPr>
        <w:t xml:space="preserve"> банкротства – </w:t>
      </w:r>
      <w:r>
        <w:rPr>
          <w:rStyle w:val="Emphasis"/>
          <w:i w:val="false"/>
          <w:iCs w:val="false"/>
          <w:sz w:val="27"/>
          <w:szCs w:val="27"/>
        </w:rPr>
        <w:t>наблюдение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  <w:shd w:fill="FFFFFF" w:val="clear"/>
        </w:rPr>
        <w:t xml:space="preserve">года временным управляющим утвержден </w:t>
      </w:r>
      <w:r>
        <w:rPr>
          <w:sz w:val="26"/>
          <w:szCs w:val="26"/>
        </w:rPr>
        <w:t xml:space="preserve">&lt;ИСКЛЮЧЕНО&gt; </w:t>
      </w:r>
      <w:r>
        <w:rPr>
          <w:sz w:val="27"/>
          <w:szCs w:val="27"/>
          <w:shd w:fill="FFFFFF" w:val="clear"/>
        </w:rPr>
        <w:t>В связи с изложенным просит требования оставить без рассмотрения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9.4.1 Кодекса Российской Федерации об административных правонарушениях повторное совершение административного правонарушения, предусмотренного частью 2 указанной статьи, -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 года; на юридических лиц - от пятидесяти тысяч до ста тысяч рублей.</w:t>
      </w:r>
    </w:p>
    <w:p>
      <w:pPr>
        <w:pStyle w:val="Normal"/>
        <w:spacing w:lineRule="atLeas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9.4.1 Кодекса Российской Федерации об административных правонарушениях установлена административная ответственность за действия (бездействие), предусмотренные частью 1 данной статьи, повлекшие невозможность проведения или завершения проверки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В соответствии с частью 1 статьи 19.4.1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указанного Кодекса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Согласно статье 360 Трудового кодекса Российской Федерации основанием для проведения внеплановой проверки является поступление в федеральную инспекцию труда обращения или заявления работника о нарушении работодателем его трудовых прав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В силу абзаца 3 части 1 статьи 357 Трудового кодекса Российской Федерации, пункта 13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, утвержденного постановлением Правительства Российской Федерации от 1 сентября 2012 года № 875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spacing w:lineRule="atLeas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надзор в сфере труда осуществляется, в том числе посредством проведения плановых и внеплановых проверок (документарных проверок и (или) выездных) в порядке, предусмотр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 декабря 2008 года № 294-ФЗ»).</w:t>
      </w:r>
    </w:p>
    <w:p>
      <w:pPr>
        <w:pStyle w:val="Normal"/>
        <w:spacing w:lineRule="atLeas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 проверка проводится в форме документарной проверки и (или) выездной проверки в порядке, установленном соответственно статьями 11 и 12 Федерального закона от 26 декабря 2008 года № 294-ФЗ (часть 4 статьи 10 указанного Федерального закона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>Срок проведения каждой из проверок, предусмотренных статьями 11 и 12 Федерального закона от 26 декабря 2008 года № 294-ФЗ, не может превышать двадцать рабочих дней  (часть 1 статьи 13 указанного Федерального закона)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 xml:space="preserve">Частью 5 статьи 11 Федерального закона от 26 декабря 2008 года № 294-ФЗ предусмотрено, что в рамках проведения документарной проверки в течение десяти рабочих дней со дня получения мотивированного запроса юридическое лицо обязано направить в орган государственного контроля (надзора), орган муниципального контроля указанные в запросе документ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ина ООО «Спецстройсервис»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  года, в котором изложено существо правонарушения; обращением работника ООО </w:t>
      </w:r>
      <w:r>
        <w:rPr>
          <w:color w:val="000000"/>
          <w:sz w:val="26"/>
          <w:szCs w:val="26"/>
        </w:rPr>
        <w:t>«Спецстройсервис»</w:t>
      </w:r>
      <w:r>
        <w:rPr>
          <w:sz w:val="26"/>
          <w:szCs w:val="26"/>
        </w:rPr>
        <w:t xml:space="preserve"> &lt;ИСКЛЮЧЕНО&gt; в Государственную инспекцию труда Республики Татарстан о нарушении трудовых прав; копией решения &lt;ИСКЛЮЧЕНО&gt; года о  проведении документарной проверки; копией запроса о предоставлении документов от &lt;ИСКЛЮЧЕНО&gt;; сведениями о вручении ООО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пецстройсервис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решения о проведении внеплановой проверки и запроса о предоставлении документов; копией акта о невозможности проведения документарной проверки от &lt;ИСКЛЮЧЕНО&gt; года; копией постановления мирового судьи судебного участка № 3 по Лениногорскому судебному району Республики Татарстан от &lt;ИСКЛЮЧЕНО&gt;года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>Согласно части 2 статьи 25 Федерального закона от 26 декабря 2008 года № 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закона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мировой судья считает, что действия ООО «Спецстройсервис» образуют состав административного правонарушения, предусмотренного частью 3 статьи 19.4.1 Кодекса Российской Федерации об административных правонарушениях, поскольку ООО «Спецстройсервис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устило воспрепятствование законной деятельности должностного лица органа государственного контроля (надзора) по проведению проверок, повлекшее невозможность проведения провер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Спецстройсервис»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Довод об оставлении требований без рассмотрения и освобождения юридического лица от административной ответственности за совершение вышеназванного правонарушения в связи с банкротством, суд отвергает как несостоятельный, не дающий основания для освобождения лица от административной ответственности по настоящему делу</w:t>
      </w:r>
      <w:r>
        <w:rPr>
          <w:sz w:val="27"/>
          <w:szCs w:val="27"/>
        </w:rPr>
        <w:t>.</w:t>
      </w:r>
      <w:r>
        <w:rPr>
          <w:rStyle w:val="Emphasis"/>
          <w:i w:val="false"/>
          <w:iCs w:val="false"/>
          <w:sz w:val="27"/>
          <w:szCs w:val="27"/>
        </w:rPr>
        <w:t xml:space="preserve"> Ведение</w:t>
      </w:r>
      <w:r>
        <w:rPr>
          <w:sz w:val="27"/>
          <w:szCs w:val="27"/>
        </w:rPr>
        <w:t> </w:t>
      </w:r>
      <w:r>
        <w:rPr>
          <w:rStyle w:val="Emphasis"/>
          <w:i w:val="false"/>
          <w:iCs w:val="false"/>
          <w:sz w:val="27"/>
          <w:szCs w:val="27"/>
        </w:rPr>
        <w:t>процедуры</w:t>
      </w:r>
      <w:r>
        <w:rPr>
          <w:sz w:val="27"/>
          <w:szCs w:val="27"/>
        </w:rPr>
        <w:t> </w:t>
      </w:r>
      <w:r>
        <w:rPr>
          <w:rStyle w:val="Emphasis"/>
          <w:i w:val="false"/>
          <w:iCs w:val="false"/>
          <w:sz w:val="27"/>
          <w:szCs w:val="27"/>
        </w:rPr>
        <w:t>наблюдения</w:t>
      </w:r>
      <w:r>
        <w:rPr>
          <w:sz w:val="27"/>
          <w:szCs w:val="27"/>
          <w:shd w:fill="FFFFFF" w:val="clear"/>
        </w:rPr>
        <w:t xml:space="preserve"> в отношении ООО </w:t>
      </w:r>
      <w:r>
        <w:rPr>
          <w:sz w:val="26"/>
          <w:szCs w:val="26"/>
        </w:rPr>
        <w:t>«Спецстройсервис»</w:t>
      </w:r>
      <w:r>
        <w:rPr>
          <w:sz w:val="27"/>
          <w:szCs w:val="27"/>
          <w:shd w:fill="FFFFFF" w:val="clear"/>
        </w:rPr>
        <w:t xml:space="preserve"> само по себе не исключает состава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отношении ООО «Спецстройсервис», 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ООО «Спецстройсервис» по делу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обстоятельства дела, наличия обстоятельства, отягчающего административную ответственность, мировой судья считает возможным назначить в отношении ООО «Спецстройсервис»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щество с ограниченной ответственностью «Спецстройсервис» признать виновным в совершении административного правонарушения, предусмотренного частью 3 статьи 19.4.1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 000 (пятидесяти тысяч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наименование УФК МФ РФ по Республике Татарстан (Гострудинспекция в Республике Татарстан), ИНН 1658020294, КПП 165501001, банк получателя Отделение  - НБ Республика Татарстан г. Казани, БИК 019205400, р/с 03100643000000011100, кор.счет: 40102810445370000079, УИН «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8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