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45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0988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Минбаева М.М.,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примерно в 23.00 часов, Минбаев М.М., находясь по адресу: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громко включил телевизор, тем самым нарушал тишину и покой граждан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баев М.М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согласно которому судебная повестка вручена Минбаеву М.М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Минбаев М.М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инбаева М.М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года;  телефонным сообщением от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объяснениями Минбаева М.М.;</w:t>
      </w:r>
      <w:r>
        <w:rPr>
          <w:sz w:val="28"/>
          <w:szCs w:val="28"/>
        </w:rPr>
        <w:t xml:space="preserve"> 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Минбаева М.М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Минбаева М.М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Минбаева М.М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Минбаева М.М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Минбаева М.М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баева М.М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