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244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17-01-202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00987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преля 2022 года</w:t>
        <w:tab/>
        <w:t xml:space="preserve"> 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Якушкина А.А., &lt;ИСКЛЮЧЕНО&gt;, ранее к административной ответственности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&lt;ИСКЛЮЧЕНО&gt; года, примерно в 00 часов 02 минут, Якушкин А.А., находясь по адресу: &lt;ИСКЛЮЧЕНО&gt;, громко шумел, тем самым нарушал тишину и покой граждан в ноч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ушкин А.А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им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Якушкин А.А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Якушкина А.А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года;  телефонным сообщением от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года; заявлением и объяснениями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.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объяснениями &lt;</w:t>
      </w:r>
      <w:r>
        <w:rPr>
          <w:sz w:val="28"/>
          <w:szCs w:val="28"/>
        </w:rPr>
        <w:t>ИСКЛЮЧЕНО</w:t>
      </w:r>
      <w:r>
        <w:rPr>
          <w:sz w:val="28"/>
          <w:szCs w:val="28"/>
          <w:lang w:val="ru-RU"/>
        </w:rPr>
        <w:t>&gt;.;</w:t>
      </w:r>
      <w:r>
        <w:rPr>
          <w:sz w:val="28"/>
          <w:szCs w:val="28"/>
        </w:rPr>
        <w:t xml:space="preserve"> 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Якушкина А.А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Якушкина А.А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Якушкина А.А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Якушкина А.А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Якушкина А.А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ушкина А.А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