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4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0986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2 года</w:t>
        <w:tab/>
        <w:t xml:space="preserve">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(далее - КоАП РФ)   в   отношении   Матвеевой В.М.</w:t>
      </w:r>
      <w:r>
        <w:rPr>
          <w:color w:val="000000"/>
          <w:sz w:val="26"/>
          <w:szCs w:val="26"/>
        </w:rPr>
        <w:t>, 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, в 07 часов 55 минут, Матвеева В.М., находясь по адресу: </w:t>
      </w:r>
      <w:r>
        <w:rPr>
          <w:color w:val="000000"/>
          <w:sz w:val="26"/>
          <w:szCs w:val="26"/>
        </w:rPr>
        <w:t xml:space="preserve">&lt;ИСКЛЮЧЕНО&gt;, </w:t>
      </w:r>
      <w:r>
        <w:rPr>
          <w:sz w:val="26"/>
          <w:szCs w:val="26"/>
        </w:rPr>
        <w:t xml:space="preserve">осуществила ложный вызов сотрудников полиции, сообщив о том, что мать избивает ребенка, однако информация по данному факту не подтверди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веева В.М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а извещена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й ею расписке о согласии </w:t>
      </w:r>
      <w:r>
        <w:rPr>
          <w:sz w:val="26"/>
          <w:szCs w:val="26"/>
        </w:rPr>
        <w:t>лица на уведомление 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Матвеева В.М.</w:t>
      </w:r>
      <w:r>
        <w:rPr>
          <w:color w:val="000000"/>
          <w:sz w:val="26"/>
          <w:szCs w:val="26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атье 19.13 КоАП РФ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твеевой В.М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 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 года; телефонным сообщением от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; объяснениями Матвеевой В.М., 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>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Матвеевой В.М. образуют состав административного правонарушения, предусмотренного статьей 19.13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Матвеевой В.М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твеевой В.М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>Матвеевой В.М</w:t>
      </w:r>
      <w:r>
        <w:rPr>
          <w:color w:val="000000"/>
          <w:sz w:val="26"/>
          <w:szCs w:val="26"/>
        </w:rPr>
        <w:t>. по делу, мировым судьей не установлен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Матвеевой В.М., мировой судья считает возможным назначить в отношении Матвеевой В.М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вееву В.М. признать виновной в совершении административного правонарушения, предусмотренного статьей 19.13 КоАП РФ, и на основании данной статьи назначить ей наказание в виде административного штрафа в размере 1 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193010013140; идентификатор- 03186909000000000279863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кумент, подтверждающий уплату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