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4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0985-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2 года  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13 Кодекса Российской Федерации об административных правонарушениях    в   отношении   Тазиевой Г.А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6"/>
          <w:szCs w:val="26"/>
        </w:rPr>
        <w:t>&lt;ИСКЛЮЧЕНО&gt;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, в 14.00 часов, Тазиева Г.А., находясь в магазине </w:t>
      </w:r>
      <w:r>
        <w:rPr>
          <w:color w:val="000000"/>
          <w:sz w:val="26"/>
          <w:szCs w:val="26"/>
        </w:rPr>
        <w:t>&lt;ИСКЛЮЧЕНО&gt;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ила ложный вызов сотрудников полиции, сообщив о том, что сожитель ее избил, однако информация по данному факту не подтвердила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зиева Г.А. о времени и месте рассмотрения дела была извещена заказным письмом с уведомлением по адресу проживания. В материалах дела имеется почтовое  уведомление, которое возвращено в суд с отметкой  отделения связи «истек срок хран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6 п</w:t>
      </w:r>
      <w:r>
        <w:rPr>
          <w:bCs/>
          <w:sz w:val="28"/>
          <w:szCs w:val="28"/>
          <w:shd w:fill="FFFFFF" w:val="clear"/>
        </w:rPr>
        <w:t xml:space="preserve">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Тазиева Г.А. была надлежащим образом извещена о времени и месте рассмотрения дела. Между тем, на судебное рассмотрение не явилась, в материалах дела имеется заявление о рассмотрении дел в его отсутствие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,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азиевой Г.А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№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; телефонным сообщением от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; объяснениями Тазиевой Г.А., </w:t>
      </w:r>
      <w:r>
        <w:rPr>
          <w:color w:val="000000"/>
          <w:sz w:val="26"/>
          <w:szCs w:val="26"/>
        </w:rPr>
        <w:t>&lt;ИСКЛЮЧЕНО&gt;</w:t>
      </w:r>
      <w:r>
        <w:rPr>
          <w:sz w:val="28"/>
          <w:szCs w:val="28"/>
        </w:rPr>
        <w:t>.; рапортом сотрудника полиции отдела МВД РФ по Лениногор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Тазиевой Г.А. образуют состав административного правонарушения, предусмотренного статьей 19.1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Тазиевой Г.А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Тазиевой Г.А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Тазиевой Г.А</w:t>
      </w:r>
      <w:r>
        <w:rPr>
          <w:bCs/>
          <w:kern w:val="2"/>
          <w:sz w:val="28"/>
          <w:szCs w:val="28"/>
        </w:rPr>
        <w:t xml:space="preserve">.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Тазиевой Г.А., мировой судья считает возможным назначить в отношении Тазиевой Г.А. наказание в виде административного штрафа в пределах санкции статьи 1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зиеву Г.А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 основании данной статьи назначить ей наказание в виде административного штрафа в размере 1 000 (одной тысячи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93010013140; идентификатор- 03186909000000000280214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умент, подтверждающий уплату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sz w:val="28"/>
          <w:szCs w:val="28"/>
          <w:lang w:val="ru-RU"/>
        </w:rPr>
        <w:t>323</w:t>
      </w:r>
      <w:r>
        <w:rPr>
          <w:sz w:val="28"/>
          <w:szCs w:val="28"/>
        </w:rPr>
        <w:t>, до истечения указа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