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3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950-3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апреля 2022 года                                              г. Лениногорск Республики Татарстан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рассмотрев дело об административном правонарушении по статье 13.23  Кодекса Российской Федерации об административных правонарушениях в отношении должностного лица - главного редактора газеты «Ярмарка» Кожевникова В.Ф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ия планового систематического наблюдения в отношении газеты «Ярмарка» установлено, что главным редактором газеты «Ярмарка» Кожевниковым В.Ф. в нарушение статьи 7 Закона Российской Федерации от 29 декабря 1994 года № 77-ФЗ «Об обязательном экземпляре документов» (далее - Федеральный закон «Об обязательном экземпляре документов»)  не осуществляется доставка обязательных экземпляров газеты «Ярмарка», а именно выпуск газеты «Ярмарка»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в установленные сроки не доставлен в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факту выявленных нарушений специалистом-экспертом отдела контроля (надзора) в сфере массовых коммуникаций Управления Федеральной службы по надзору в сфере связи, информационных технологий и массовых коммуникаций по Республике Татарстан в отношении главного редактора газеты «Ярмарка» Кожевникова В.Ф.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 был составлен протокол об административном правонарушении, предусмотренном статьей 13.2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Кожевников В.Ф. в судебном заседании свою вину в совершении административного правонарушения признал полностью, просил назначить минимальное наказ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в судебное заседание не явился, извещен. Мировой судья считает возможным рассмотреть дело в отсутствие указанн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ожевникова В.Ф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итика государства в области формирования обязательного экземпляра документов как ресурсной базы комплектования полного национального библиотечно-информационного фонда документов Российской Федерации и развития системы государственной библиографии определена Федеральным законом «Об обязательном экземпляре докумен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 Федерального закона «Об обязательном экземпляре документов» обязательный экземпляр документов - это экземпляры различных видов тиражированных документов, подлежащие передаче производителями в соответствующие организации в порядке и количестве, установленных Федеральным законом; 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 экземпляр - образец тиражированного документа, идентичный оригина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«Об обязательном экземпляре документов» также установлены виды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5 Федерального закона «Об обязательном экземпляре документов» в состав обязательного экземпляра входит, в том числе,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ей 7 Федерального закона «Об обязательном экземпляре документов» регламентирован порядок доставки обязательного экземпляра печатных и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а 2 статьи 7 Федерального закона «Об обязательном экземпляре документов» производители документов в целях последующего распределения изданий между крупнейшими библиотечно-информационными организациями доставляют, в том числе через полиграфические организации, в день выхода в свет первой партии тиража печатных изданий в Информационное телеграфное агентство России (ИТАР-ТАСС) 9 обязательных экземпляров центральных газет и газет субъектов Российской Федерации на русском язы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ей 23 Федерального закона «Об обязательном экземпляре документов» определено, что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3.23 Кодекса Российской Федерации об административных правонарушениях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 -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№ 1 от 1 января 2012 года Кожевников В.Ф. является главным редактором газеты «Ярмарк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ложенным протокол об административном правонарушении в отношении Кожевникова В.Ф. правомерно был составлен как в отношении должностн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а Кожевникова В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приказа о назначении главного редактора от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;  копией письма филиала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свидетельства о регистрации средства массовой информации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докладной записки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мировой судья считает, что действия Кожевникова В.Ф. образуют состав административного правонарушения, предусмотренного статьей 13.2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ожевникова В.Ф., мировой судья не усматрива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ожевникова В.Ф., то обстоятельство, что сведений о привлечении к административной ответственности не представлено,  состояние его здоровья,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Кожевникова В.Ф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Кожевникова В.Ф. по делу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Кожевникова В.Ф., наличия обстоятельства, смягчающего административную ответственность, мировой судья приходит к выводу, что Кожевникову В.Ф. следует назначить административное наказание в виде административного штрафа в минимальном размере, предусмотренном санкцией статьи 13.2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жевникова В.Ф. признать виновным в совершении  правонарушения, предусмотренного статьей 13.23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456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Знак Знак1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