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948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Князькина С.С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язькина С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му наказание в виде  административного штрафа в размере 5 000 (пя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74070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18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