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6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4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по  статье 6.1.1  Кодекса Российской Федерации об административных правонарушениях в отношении Гиззатуллиной В.Т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ззатуллину В.Т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 основании данной статьи назначить ей наказание в виде  административного штрафа в размере 5 000 (пяти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101140; идентификатор- 03186909000000000275429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становлением в полном объеме лица, участвующие в деле, могут ознакомиться 25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