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5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946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Шайхутдиновой Р.Ф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йхутдинову Р.Ф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й наказание в виде  административного штрафа в размере 5 000 (пя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75428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25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