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945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Елисеева О.Г., &lt;ИСКЛЮЧЕНО&gt;</w:t>
      </w:r>
      <w:r>
        <w:rPr>
          <w:color w:val="000000"/>
          <w:sz w:val="28"/>
        </w:rPr>
        <w:t>, 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16 часов 57 минут, Елисеев О.Г., в общественном месте, возле дома &lt;ИСКЛЮЧЕНО&gt;, 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лисеев О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Елисеева О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Елисеева О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года; протоколом об административном задержании &lt;ИСКЛЮЧЕНО&gt; года; справкой МАУ «Центр Забота» МО ЛМР РТ, согласно которой Елисеев О.Г. доставлен &lt;ИСКЛЮЧЕНО&gt; в 17 часов 20 минут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, согласно которому Елисеев О.Г. отказался пройти освидетельствование на состояние опьянения; 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Елисеева О.Г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Елисеева О.Г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Елисеева О.Г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Елисеева О.Г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Елисеева О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Елисеева О.Г.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Елисеева О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Елисеев О.Г. задержан &lt;ИСКЛЮЧЕНО&gt; года в 19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лисеева О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.00 часов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