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089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Киселева М.С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примерно в 14 часов 30 минут, Киселев М.С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иселев М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селева М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иселева М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М» №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 с результатами освидетельствования, из которых следует, что концентрация абсолютного этилового спирта в выдыхаемом Киселевым М.С. воздухе составила 2, 00 мг/л; объяснениями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иселева М.С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иселева М.С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иселева М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иселева М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иселева М.С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Киселева М.С., наличия обстоятельств, смягчающего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селева М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337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