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089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акеева А.А., &lt;ИСКЛЮЧЕНО&gt;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14 часов 30 минут, Макеев А.А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акее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акее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Макее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М» № &lt;ИСКЛЮЧЕНО&gt; с результатами освидетельствования, из которых следует, что концентрация абсолютного этилового спирта в выдыхаемом Макеевым А.А. воздухе составила 1, 27 мг/л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акеева А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акеева А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акеева А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8"/>
          <w:szCs w:val="28"/>
        </w:rPr>
        <w:t>Макеева А.А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Макеева А.А</w:t>
      </w:r>
      <w:r>
        <w:rPr>
          <w:sz w:val="28"/>
          <w:szCs w:val="28"/>
        </w:rPr>
        <w:t>. по делу, мировым судьей не установлено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Макеева А.А</w:t>
      </w:r>
      <w:r>
        <w:rPr>
          <w:sz w:val="28"/>
          <w:szCs w:val="28"/>
        </w:rPr>
        <w:t>., наличия обстоятельства, см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8"/>
          <w:szCs w:val="28"/>
        </w:rPr>
        <w:t>Макеева А.А</w:t>
      </w:r>
      <w:r>
        <w:rPr>
          <w:sz w:val="28"/>
          <w:szCs w:val="28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</w:t>
      </w:r>
      <w:r>
        <w:rPr>
          <w:bCs/>
          <w:kern w:val="2"/>
          <w:sz w:val="28"/>
          <w:szCs w:val="28"/>
        </w:rPr>
        <w:t>Макеев А.А</w:t>
      </w:r>
      <w:r>
        <w:rPr>
          <w:sz w:val="28"/>
          <w:szCs w:val="28"/>
        </w:rPr>
        <w:t>. задержан &lt;ИСКЛЮЧЕНО&gt; года в 14 часов 5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ее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4 часов 55 минут 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