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29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MS0117-01-2022-000854-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апреля 2022 года                                    г. Лениногорск Республики Татарстан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 Лениногорскому судебному району Республики Татарстан Вильданова А.Р.,</w:t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дело  об административном правонарушении по статье 15.32 Кодекса Российской Федерации  об административных правонарушениях в отношении индивидуального предпринимателя Салимзяновой М.И., &lt;ИСКЛЮЧЕНО&gt;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&lt;ИСКЛЮЧЕНО&gt; года индивидуальный предприниматель Салимзянова М.И.    заключила трудовой  договор с работником,  заявление о регистрации  в качестве страхователя  предоставила  в   филиал  № &lt;ИСКЛЮЧЕНО&gt;  Государственного учреждения - регионального отделения Фонда социального страхования Российской Федерации  по Республике Татарстан &lt;ИСКЛЮЧЕНО&gt; года,  то есть с нарушением предусмотренного законодателем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факту директором филиала № 10 Государственного учреждения - регионального отделения Фонда социального страхования Российской Федерации  по Республике Татарстан &lt;ИСКЛЮЧЕНО&gt; года составлен протокол об административном правонарушении в отношении индивидуального предпринимателя Салимзяновой М.И. по статье 15.3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имзянова М.И. о времени и месте рассмотрения дела была извещена заказным письмом с уведомлением по адресу регистрации, в материалах дела имеется уведомление о получении Салимзяновой М.И. судебной пове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Салимзянова М.И. была надлежащим образом извещена о времени и месте рассмотрения дела. Между тем, на судебное рассмотрение не явилась, заявлений и ходатайств не поступи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статье 15.32 Кодекса Российской Федерации об административных правонарушениях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, - влечет наложение административного штрафа на должностных лиц в размере от пятисот до одной тысячи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дпункта 3 пункта 1 статьи  6  Федерального закона от 24 июля 1998 года  № 125-ФЗ «Об обязательном социальном страховании от несчастных случаев на производстве и профессиональных заболеваний» регистрация страхователей - физических лиц, заключивших трудовой договор с работником, осуществляется в исполнительных органах страховщика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илу  подпункта 1 пункта 2  статьи 17   вышеуказанного Федерального закона страхователь обязан своевременно представлять в территориальные органы страховщика документы, необходимые для регистрации в качестве страхователя, в случаях, предусмотренных абзацами третьим, четвертым и пятым части первой статьи 6 настоящего Федерального закона, если такие документы (содержащиеся в них сведения) н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и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лимзяновой М.И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от &lt;ИСКЛЮЧЕНО&gt; года; копией трудового договора  № &lt;ИСКЛЮЧЕНО&gt; года между  индивидуальным предпринимателем Салимзяновой М.И. и &lt;ИСКЛЮЧЕНО&gt;, докладной запиской об обнаружении факта нарушения законодательства о страховых взносах от &lt;ИСКЛЮЧЕНО&gt; года; копией заявления о регистрации  в качестве страхователя  физического лица от &lt;ИСКЛЮЧЕНО&gt; года; копией уведомления о регистрации в качестве страхователя физического лица, заключившего трудовой договор  с работником   в территориальном органе  Фонда социального страхования Российской Федерации от &lt;ИСКЛЮЧЕНО&gt; года;  копией уведомления  о размере  страховых взносов на обязательное  социальное страхование  от несчастных случаев  на производстве и профессиональных заболеваний  физического лица от 20 &lt;ИСКЛЮЧЕНО&gt; года; выпиской из Единого государственного реестра индивидуальных предпринимателей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Салимзяновой М.И. образуют состав административного правонарушения, предусмотренного статьей 15.3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Салимзяновой М.И., мировой судья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Салимзяновой М.И., то обстоятельство, что сведений о привлечении к административной ответственности не представлено, ее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Салимзяновой М.И., из материалов дела не 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Салимзяновой М.И., мировой судья считает возможным назначить в отношении Салимзяновой М.И.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имзянову М.И. признать виновной в совершении административного правонарушения, предусмотренного статьей 15.32 Кодекса Российской Федерации об административных правонарушениях, и на основании данной статьи назначить ей наказание  в виде административного штрафа в размере 500 (пятисот) рублей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производить по следующим реквизитам: получатель - УФК   по Республике Татарстан (Государственное учреждение – региональное отделение  Фонда социального страхования Российской Федерации по  Республике Татарстан); расчетный счет № 03100643000000011100; лицевой счет: 04114001450; банк получателя:  Отделение –НБ Республика Татарстан; БИК - 019205400; ИНН - 1655003950; КПП - 165501001; КБК – 393 116 07 09 007 0000 140; ОКТМО – 92608101; УИН 0; тип платежа: АШ (административный штраф); назначение платежа: регистрационный номер страх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Address2">
    <w:name w:val="address2"/>
    <w:qFormat/>
    <w:rPr/>
  </w:style>
  <w:style w:type="character" w:styleId="Style15">
    <w:name w:val="Основной текст Знак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