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084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Некрасовой Н.Н.,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 года, примерно в 23 часа 33 минуты, Некрасова Н.Н., в общественном месте, возле дома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находилась в пьяном виде, шаталась, имела неопрятный внешний вид и резкий запах алкоголя изо рта, тем самым оскорбляла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Некрасова Н.Н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екрасову Н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екрасовой Н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телефонным сообщением о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 с результатами освидетельствования, из которых следует, что концентрация абсолютного этилового спирта в выдыхаемом Некрасовой Н.Н. воздухе составила 0, 920 мг/л; 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оссии по Лениногорскому району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Некрасовой Н.Н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екрасовой Н.Н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екрасовой Н.Н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Некрасовой </w:t>
      </w:r>
      <w:r>
        <w:rPr>
          <w:bCs/>
          <w:kern w:val="2"/>
          <w:sz w:val="28"/>
          <w:szCs w:val="28"/>
        </w:rPr>
        <w:t>Н.Н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екрасовой Н.Н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екрасовой Н.Н., наличия обстоятельств, смягчающего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красову Н.Н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й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2903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