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83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Лениногорскому судебному району Республики Татарстан Вильданова А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 статье 6.1.1  Кодекса Российской Федерации об административных правонарушениях в отношении Хуснетдиновой Г.С., &lt;ИСКЛЮЧЕНО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уснетдинову Г.С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 основании данной статьи назначить ей наказание в виде  административного штрафа в размере 5 000 (пяти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63010101140; идентификатор- 03186909000000000275055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в полном объеме лица, участвующие в деле, могут ознакомиться 21 марта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