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220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85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 апреля 2022 года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Лябигина М.О., &lt;ИСКЛЮЧЕНО&gt;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Лябигин М.О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1 статьи 12.2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Лябигина М.О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Лябигин М.О. </w:t>
      </w:r>
      <w:r>
        <w:rPr>
          <w:sz w:val="28"/>
          <w:szCs w:val="28"/>
        </w:rPr>
        <w:t>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статьи 25.15 Кодекса Российской Федерации об административных правонарушениях, полагает, что </w:t>
      </w:r>
      <w:r>
        <w:rPr>
          <w:bCs/>
          <w:kern w:val="2"/>
          <w:sz w:val="28"/>
          <w:szCs w:val="28"/>
        </w:rPr>
        <w:t>Лябигин М.О</w:t>
      </w:r>
      <w:r>
        <w:rPr>
          <w:sz w:val="28"/>
          <w:szCs w:val="28"/>
        </w:rPr>
        <w:t>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 </w:t>
      </w:r>
      <w:r>
        <w:rPr>
          <w:bCs/>
          <w:kern w:val="2"/>
          <w:sz w:val="28"/>
          <w:szCs w:val="28"/>
        </w:rPr>
        <w:t xml:space="preserve">года и сведениями о его получении; рапортом ИДПС 1 вз. 3роты ОСБ ДПС ГИБДД МВ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 отягчающих административную ответственность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Лябигина М.О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ябигина М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8434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