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219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шрапова И.Н., &lt;ИСКЛЮЧЕНО&gt;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11 часов 00 минут, И.Н. Ашра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Н. Ашра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Н. Ашрап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Н. Ашра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, имеет на иждивении ребенка и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Н. Ашрап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шрапова И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6794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