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216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07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3 статье 19.24 Кодекса Российской Федерации об административных правонарушениях в отношении: Агафонова В.А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в 23 часа 00 минут, В.А. Агафонов нарушил обязанности возложенные на него судом, а именно повторно в течение года не находился дома, во время ночной проверки, тем самым допустил не соблюдение ограничений и обязанностей установленного в отношении него решением Альметьевского городского суда Республики Татарстан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В.А. Агафон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В.А. Агафонов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протоколом об административном правонарушении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решением Альметьевского городского суда Республики Татарстан от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В.А. Агафон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В.А. Агафонов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Агафонова В.А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 с 15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