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831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рта 2022 года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Низамова З.З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примерно в 22 часа 20 минут, Низамов З.З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Низамов З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изамова З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замова З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 года; протоколом об административном задержании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Низамов З.З. отказался п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Низамова З.З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замова З.З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изамова З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Низамова З.З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изамова З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Низамова З.З., наличия обстоятельств, смягчающего и отягчающего административную ответственность, </w:t>
      </w:r>
      <w:r>
        <w:rPr>
          <w:color w:val="000000"/>
          <w:sz w:val="28"/>
          <w:szCs w:val="28"/>
        </w:rPr>
        <w:t xml:space="preserve">а также учитывая, что в отношении </w:t>
      </w:r>
      <w:r>
        <w:rPr>
          <w:sz w:val="28"/>
          <w:szCs w:val="28"/>
        </w:rPr>
        <w:t>Низамова З.З</w:t>
      </w:r>
      <w:r>
        <w:rPr>
          <w:color w:val="000000"/>
          <w:sz w:val="28"/>
          <w:szCs w:val="28"/>
        </w:rPr>
        <w:t xml:space="preserve">. не может быть применено наказание в виде административного ареста, в связи с инвалидностью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 группы, мировой судья 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замова З.З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2496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