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13/202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16MS0117-01-2022-000829-0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 апреля 2022 года                           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 №3 по Лениногорскому  судебному району Республики Татарстан Вильданова А.Р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 по части 7 статьи 5.27  Кодекса Российской Федерации об административных правонарушениях  в отношении общества с ограниченной ответственностью «Спецстройсервис»,  юридический адрес: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>,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инспекции труда в Республике Татарстан, в ходе проведения проверки по обращению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 о нарушении трудовых прав работодателем обществом с ограниченной ответственностью «Спецстройсервис» (далее – ООО «Спецстройсервис») установлено, что между ООО «Спецстройсервис»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 заключен трудовой договор № 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, последний принят на должность водителя. Согласно приказа №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 трудовой договор с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 был прекращен. Однако ООО «Спецстройсервис» окончательный расчет при увольнении  работнику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не выплачен.  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ри этом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 ООО «Спецстройсервис» было привлечено к административной ответственности по части 6 статьи 5.27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удебное заседание представитель ООО «Спецстройсервис» не явился, извещен</w:t>
      </w:r>
      <w:r>
        <w:rPr>
          <w:bCs/>
          <w:kern w:val="2"/>
          <w:sz w:val="26"/>
          <w:szCs w:val="26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ю 6 статьи 5.27 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едусмотрена административная ответственность за</w:t>
      </w:r>
      <w:r>
        <w:rPr>
          <w:sz w:val="26"/>
          <w:szCs w:val="26"/>
          <w:shd w:fill="FFFFFF" w:val="clear"/>
        </w:rPr>
        <w:t xml:space="preserve"> невыплату или неполную выплату в установленный срок заработной платы, других выплат, осуществляемых в рамках трудовых отношений, если эти действия не содержат уголовно наказуемого дея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частью 7 статьи 5.27 Кодекса Российской Федерации об административных правонарушениях совершение административного правонарушения, предусмотренного частью 6 указанно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, - влечет наложение административного штрафа на  юридических лиц от пятидесяти тысяч до ста тысяч рубле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Мировым судьей установлено, что постановлением заместителя начальника отдела по надзору в г. Альметьевск – главным государственным инспектором труда Государственной инспекции труда в Республике Татарстан №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 ООО «Спецстройсервис» привлечено к административной ответственности по части 6 статьи 5.27 Кодекса Российской Федерации об административных правонарушениях.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. Несмотря на это, вновь выявлены нарушения со стороны ООО «Спецстройсервис».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 Трудового кодекса Российской Федерации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, является одним из основных принципов правового регулирования трудовых отношений и иных непосредственно связанных с ними отношени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Так, между ООО «Спецстройсервис» и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заключен трудовой договор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, последний принят на должность водителя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Согласно статье 22 Трудового кодекса Российской Федерации работодатель обязан </w:t>
      </w:r>
      <w:r>
        <w:rPr>
          <w:sz w:val="26"/>
          <w:szCs w:val="26"/>
          <w:shd w:fill="FFFFFF" w:val="clear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выплачивать в полном размере причитающуюся работникам заработную плату в сроки, установленные в соответствии с настоящим Кодексом, коллективным договором, правилами внутреннего трудового распорядка, трудовыми договорами.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илу статьи 140 </w:t>
      </w:r>
      <w:r>
        <w:rPr>
          <w:sz w:val="26"/>
          <w:szCs w:val="26"/>
        </w:rPr>
        <w:t>Трудового кодекса Российской Федерации п</w:t>
      </w:r>
      <w:r>
        <w:rPr>
          <w:sz w:val="26"/>
          <w:szCs w:val="26"/>
          <w:shd w:fill="FFFFFF" w:val="clear"/>
        </w:rPr>
        <w:t xml:space="preserve">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Согласно приказа №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 года трудовой договор с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был прекращен по инициативе работника. Однако окончательный расчет при увольнении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ООО «Спецстройсервис» не выплачен.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36 Трудового кодекса Российской Федерации</w:t>
      </w:r>
      <w:r>
        <w:rPr>
          <w:sz w:val="26"/>
          <w:szCs w:val="26"/>
          <w:shd w:fill="FFFFFF" w:val="clear"/>
        </w:rPr>
        <w:t xml:space="preserve"> при нарушении работодателем установленного срока соответственно выплаты заработной платы, оплаты отпуска, выплат при увольнении и 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 ключевой ставки 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ина ООО «Спецстройсервис»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, в котором изложено существо правонарушения; обращением работника ООО </w:t>
      </w:r>
      <w:r>
        <w:rPr>
          <w:color w:val="000000"/>
          <w:sz w:val="26"/>
          <w:szCs w:val="26"/>
        </w:rPr>
        <w:t>«Спецстройсервис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 в Государственную инспекцию труда Республики Татарстан о нарушении трудовых прав; копией постановления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; копией акта проверки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; копией трудового договора №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; копией приказа №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; расчетными листами, табелями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6"/>
          <w:szCs w:val="26"/>
        </w:rPr>
        <w:t xml:space="preserve">Оценив в совокупности представленные доказательства, мировой судья считает, что действия ООО «Спецстройсервис» образуют состав административного правонарушения, предусмотренного частью 7 статьи 5.27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ООО «Спецстройсервис», мировой судья не усмат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в отношении ООО «Спецстройсервис», из материалов дела не усматрив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ООО «Спецстройсервис» по делу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обстоятельства дела, наличия обстоятельства, отягчающего административную ответственность, мировой судья считает возможным назначить в отношении ООО «Спецстройсервис»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общество с ограниченной ответственностью «Спецстройсервис» признать виновным в совершении административного правонарушения, предусмотренного частью 7 статьи 5.27 Кодекса Российской Федерации об административных правонарушениях, и на основании данной статьи назначить наказание  в виде административного штрафа в размере 50 000 (пятьдесят тысяч) рубл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наименование УФК МФ РФ по Республике Татарстан (Гострудинспекция в Республике Татарстан), ИНН 1658020294, КПП 165501001, банк получателя Отделение  - НБ Республика Татарстан г. Казани, БИК 019205400, р/с 03100643000000011100, ОКТМО 92701000, КБК 15011601191010401140, УИН «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