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12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828-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апреля 2022 года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7 статьи 5.27  Кодекса Российской Федерации об административных правонарушениях  в отношении общества с ограниченной ответственностью «Спецстройсервис»,  юридический адрес: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Государственной инспекции труда в Республике Татарстан, в ходе проведения проверки по обращению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о нарушении трудовых прав работодателем обществом с ограниченной ответственностью «Спецстройсервис» (далее – ООО «Спецстройсервис») установлено, что между ООО «Спецстройсервис» 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заключен трудовой договор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последний принят на должность геодезиста. Согласно приказа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трудовой договор со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был прекращен. Однако ООО «Спецстройсервис» окончательный расчет при увольнении  работник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не выплачен. 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ОО «Спецстройсервис» было привлечено к административной ответственности по части 6 статьи 5.27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ю 6 статьи 5.27 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едусмотрена административная ответственность за</w:t>
      </w:r>
      <w:r>
        <w:rPr>
          <w:sz w:val="26"/>
          <w:szCs w:val="26"/>
          <w:shd w:fill="FFFFFF" w:val="clear"/>
        </w:rPr>
        <w:t xml:space="preserve"> невыплату или неполную выплату в установленный срок заработной платы, других выплат, осуществляемых в рамках трудовых отношений, если эти действия не содержат уголовно наказуемого дея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астью 7 статьи 5.27 Кодекса Российской Федерации об административных правонарушениях совершение административного правонарушения, предусмотренного частью 6 указ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- влечет наложение административного штрафа на  юридических лиц от пятидесяти тысяч до ста тысяч руб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Мировым судьей установлено, что постановлением заместителя начальника отдела по надзору в г. Альметьевск – главным государственным инспектором труда Государственной инспекции труда в Республике Татарстан №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 ООО «Спецстройсервис» привлечено к административной ответственности по части 6 статьи 5.27 Кодекса Российской Федерации об административных правонарушениях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 Несмотря на это, вновь выявлены нарушения со стороны ООО «Спецстройсервис»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 Трудового кодекса Российской Федерации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, является одним из основных принципов правового регулирования трудовых отношений и иных непосредственно связанных с ними отнош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ак, между ООО «Спецстройсервис» 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заключен трудовой договор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последний принят на должность геодезист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статье 22 Трудового кодекса Российской Федерации работодатель обязан </w:t>
      </w:r>
      <w:r>
        <w:rPr>
          <w:sz w:val="26"/>
          <w:szCs w:val="26"/>
          <w:shd w:fill="FFFFFF" w:val="clear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 Кодексом, коллективным договором, правилами внутреннего трудового распорядка, трудовыми договорами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илу статьи 140 </w:t>
      </w:r>
      <w:r>
        <w:rPr>
          <w:sz w:val="26"/>
          <w:szCs w:val="26"/>
        </w:rPr>
        <w:t>Трудового кодекса Российской Федерации п</w:t>
      </w:r>
      <w:r>
        <w:rPr>
          <w:sz w:val="26"/>
          <w:szCs w:val="26"/>
          <w:shd w:fill="FFFFFF" w:val="clear"/>
        </w:rPr>
        <w:t xml:space="preserve">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каза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трудовой договор со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был прекращен по инициативе работника. Однако окончательный расчет при увольнении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ООО «Спецстройсервис» не выплачен.  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6 Трудового кодекса Российской Федерации</w:t>
      </w:r>
      <w:r>
        <w:rPr>
          <w:sz w:val="26"/>
          <w:szCs w:val="26"/>
          <w:shd w:fill="FFFFFF" w:val="clear"/>
        </w:rPr>
        <w:t xml:space="preserve"> при нарушении работодателем установленного срока 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ключевой ставки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в котором изложено существо правонарушения; обращением работника ООО </w:t>
      </w:r>
      <w:r>
        <w:rPr>
          <w:color w:val="000000"/>
          <w:sz w:val="26"/>
          <w:szCs w:val="26"/>
        </w:rPr>
        <w:t>«Спецстройсервис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в Государственную инспекцию труда Республики Татарстан о нарушении трудовых прав; копией постановления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акта проверк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трудового договора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; расчетными листами, табелям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7 статьи 5.2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ООО «Спецстройсервис» по делу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7 статьи 5.27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 000 (пятьдесят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 Казани, БИК 019205400, р/с 03100643000000011100, ОКТМО 92701000, КБК 15011601191010401140, УИН «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