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07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0821-3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марта 2022 года                           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3 по Лениногорскому  судебному району Республики Татарстан Вильданова А.Р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 по части 1 статьи 20.25  Кодекса Российской Федерации об административных правонарушениях (далее КоАП РФ) в отношении общества с ограниченной ответственностью «СПЕЦСТРОЙСЕРВИС»,  юридический адрес: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общество с ограниченной ответственностью «Спецстройсервис» (далее – ООО «Спецстройсервис») привлечено к административной  ответственности 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 по  постановлению Государственной  инспекции труда в Республике Татарстан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за совершение административного правонарушения, предусмотренного частью 1 статьи 5.27 КоАП РФ, вступившему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 в отношении ООО «Спецстройсервис»  был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, поскольку в установленный законом срок ООО «Спецстройсервис» административный штраф не уплач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ОО «Спецстройсервис»  </w:t>
      </w:r>
      <w:r>
        <w:rPr>
          <w:color w:val="000000"/>
          <w:sz w:val="26"/>
          <w:szCs w:val="26"/>
        </w:rPr>
        <w:t xml:space="preserve">о времени и месте рассмотрения дела было извещено заказным письмом с уведомлением по юридическому адресу, </w:t>
      </w:r>
      <w:r>
        <w:rPr>
          <w:sz w:val="26"/>
          <w:szCs w:val="26"/>
        </w:rPr>
        <w:t xml:space="preserve">в материалах дела имеется уведомление, согласно которому судебная повестка получена ООО «Спецстройсервис»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вязи с этим мировой судья, исходя из положений статьи 25.15 КоАП РФ, полагает, что </w:t>
      </w:r>
      <w:r>
        <w:rPr>
          <w:sz w:val="26"/>
          <w:szCs w:val="26"/>
        </w:rPr>
        <w:t xml:space="preserve">ООО «Спецстройсервис» </w:t>
      </w:r>
      <w:r>
        <w:rPr>
          <w:color w:val="000000"/>
          <w:sz w:val="26"/>
          <w:szCs w:val="26"/>
        </w:rPr>
        <w:t xml:space="preserve">было надлежащим образом извещено о времени и месте рассмотрения дела. Между тем, представитель </w:t>
      </w:r>
      <w:r>
        <w:rPr>
          <w:sz w:val="26"/>
          <w:szCs w:val="26"/>
        </w:rPr>
        <w:t xml:space="preserve">ООО «Спецстройсервис» </w:t>
      </w:r>
      <w:r>
        <w:rPr>
          <w:color w:val="000000"/>
          <w:sz w:val="26"/>
          <w:szCs w:val="26"/>
        </w:rPr>
        <w:t xml:space="preserve">на судебное рассмотрение не явился, </w:t>
      </w:r>
      <w:r>
        <w:rPr>
          <w:sz w:val="26"/>
          <w:szCs w:val="26"/>
        </w:rPr>
        <w:t>заявлений и ходатайств не поступало</w:t>
      </w:r>
      <w:r>
        <w:rPr>
          <w:bCs/>
          <w:kern w:val="2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20.25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 xml:space="preserve"> неуплата административного штрафа в срок, предусмотренный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1 статьи 32.2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ООО «Спецстройсервис»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копией постановления по делу об административном правонарушении о назначении административного наказания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 и сведениями о его вруч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Изучив материалы дела, оценив в совокупности представленные доказательства, мировой судья считает, что действия ООО «Спецстройсервис» образуют состав административного правонарушения, предусмотренного частью 1 статьи 20.25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>, которые бы могли повлечь прекращение производства по делу в отношении ООО «Спецстройсервис»,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в соответствии с требованиями статьи 4.1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 xml:space="preserve"> учитывает характер совершенного административного правонарушения,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 в отношении ООО «Спецстройсервис», из материалов дела не усматр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обстоятельства дела, мировой судья считает возможным назначить в отношении ООО «Спецстройсервис»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 29.9, 29.10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 xml:space="preserve">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СПЕЦСТРОЙСЕРВИС» признать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>, и на основании данной статьи назначить наказание  в виде административного штрафа в размере 80 000 (восьмидесяти тысяч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74908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color w:val="000000"/>
          <w:sz w:val="26"/>
          <w:szCs w:val="26"/>
        </w:rPr>
        <w:t>КоАП РФ</w:t>
      </w:r>
      <w:r>
        <w:rPr>
          <w:sz w:val="26"/>
          <w:szCs w:val="26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