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80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Арбузова Н.А., &lt;ИСКЛЮЧЕНО&gt;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21 час 10 минут, Арбузов Н.А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Арбузов Н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рбузова Н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Арбузова Н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Арбузовым Н.А. воздухе составила 1, 088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рбузова Н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рбузова Н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рбузова Н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Арбузова Н.А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Арбузова Н.А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Арбузова Н.А</w:t>
      </w:r>
      <w:r>
        <w:rPr>
          <w:sz w:val="28"/>
          <w:szCs w:val="28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Арбузова Н.А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Арбузов Н.А</w:t>
      </w:r>
      <w:r>
        <w:rPr>
          <w:sz w:val="28"/>
          <w:szCs w:val="28"/>
        </w:rPr>
        <w:t>. задержан &lt;ИСКЛЮЧЕНО&gt; года в 21 час 5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бузова Н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 часа 53 минут 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