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0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766-0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3 марта 2022 года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Ибрагимова А.М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УТУ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 xml:space="preserve"> года Ибрагимов А.М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1 статьи 20.20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Ибрагимова А.М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брагимов А.М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Ибрагимову А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мировой судья, исходя из положений статьи 25.15 КоАП РФ, полагает, что Ибрагимов А.М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года и сведениями о его получении; рапортом инспектора ГИАЗ Ноябрьского ЛОП Ново-Уренгойского ЛО МВД России на транспорте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Ибрагимова А.М</w:t>
      </w:r>
      <w:r>
        <w:rPr>
          <w:sz w:val="24"/>
          <w:szCs w:val="24"/>
        </w:rPr>
        <w:t xml:space="preserve">., наличия обстоятельств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брагимова А.М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56835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