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     </w:t>
      </w: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O</w:t>
      </w:r>
      <w:r>
        <w:rPr>
          <w:sz w:val="24"/>
          <w:szCs w:val="24"/>
        </w:rPr>
        <w:t>117-01-2022-000764-09</w:t>
      </w:r>
      <w:r>
        <w:rPr/>
        <w:t xml:space="preserve">        </w:t>
      </w:r>
    </w:p>
    <w:p>
      <w:pPr>
        <w:pStyle w:val="TextBody"/>
        <w:jc w:val="center"/>
        <w:rPr/>
      </w:pPr>
      <w:r>
        <w:rPr/>
        <w:t xml:space="preserve">  </w:t>
      </w:r>
      <w:r>
        <w:rPr/>
        <w:t xml:space="preserve">П О С Т А Н О В Л Е Н И Е    дело №5-202/2022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  1 марта 2022 года</w:t>
        <w:tab/>
        <w:tab/>
        <w:tab/>
        <w:tab/>
        <w:t xml:space="preserve">                              г. Лениногорск,  РТ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Мировой судья судебного участка №4 по Лениногорскому судебному району   Республики Татарстан Голенковская О.А., исполняющий обязанности мирового судьи судебного участка №3 по Лениногорскому судебному району Республики Татарстан, рассмотрев дело об административном правонарушении по статье 20.21 КоАП РФ в отношении Семенова В.Г., &lt;ИСКЛЮЧЕНО&gt;, </w:t>
      </w:r>
      <w:r>
        <w:rPr/>
        <w:t>ранее привлекавшегося к административной ответственности,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&lt;ИСКЛЮЧЕНО&gt;  </w:t>
      </w:r>
      <w:r>
        <w:rPr/>
        <w:t>года в 19 часов 50 минут</w:t>
      </w:r>
      <w:r>
        <w:rPr>
          <w:szCs w:val="28"/>
        </w:rPr>
        <w:t xml:space="preserve"> Семенов В.Г</w:t>
      </w:r>
      <w:r>
        <w:rPr/>
        <w:t xml:space="preserve">. находился в состоянии алкогольного опьянения, оскорбляющем человеческое достоинство и общественную нравственность, - шаткая походка, имел внешний вид неопрятный, речь невнятная, с запахом алкоголя, в общественном месте, – возле дома </w:t>
      </w:r>
      <w:r>
        <w:rPr>
          <w:szCs w:val="28"/>
        </w:rPr>
        <w:t>&lt;ИСКЛЮЧЕНО&gt;</w:t>
      </w:r>
      <w:r>
        <w:rPr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 Семенов В.Г. признал вину.</w:t>
      </w:r>
    </w:p>
    <w:p>
      <w:pPr>
        <w:pStyle w:val="2"/>
        <w:rPr/>
      </w:pPr>
      <w:r>
        <w:rPr>
          <w:szCs w:val="28"/>
        </w:rPr>
        <w:t>Суд считает, что Семенов В.Г. совершил административное правонарушение, предусмотренное статьей 20.21 КоАП РФ, то есть появление в общественном месте   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новность Семенова В.Г. подтверждается материалами дела: протоколом об административном правонарушении от &lt;ИСКЛЮЧЕНО&gt;, актом освидетельствования на состояние опьянения, рапортом полицейского отдела МВД России по Лениногорскому району, объяснением свидетеля.</w:t>
      </w:r>
    </w:p>
    <w:p>
      <w:pPr>
        <w:pStyle w:val="TextBody"/>
        <w:rPr/>
      </w:pPr>
      <w:r>
        <w:rPr/>
        <w:tab/>
        <w:t>Учитывая обстоятельства и характер совершённого правонарушения, личность виновного лица, ранее привлекавшегося к административной ответственности, суд считает необходимым назначить</w:t>
      </w:r>
      <w:r>
        <w:rPr>
          <w:szCs w:val="28"/>
        </w:rPr>
        <w:t xml:space="preserve">  Семенову В.Г.</w:t>
      </w:r>
      <w:r>
        <w:rPr/>
        <w:t xml:space="preserve"> наказание в виде административного ареста.</w:t>
      </w:r>
    </w:p>
    <w:p>
      <w:pPr>
        <w:pStyle w:val="TextBodyIndent"/>
        <w:rPr>
          <w:szCs w:val="28"/>
        </w:rPr>
      </w:pPr>
      <w:r>
        <w:rPr/>
        <w:t>Руководствуясь ст.ст. 20.21, 29.10 КоАП РФ, с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ind w:right="-2" w:firstLine="72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Семенова В.Г.  </w:t>
      </w:r>
      <w:r>
        <w:rPr/>
        <w:t xml:space="preserve">признать виновным в совершении административного правонарушения предусмотренного статьей 20.21 КоАП РФ и </w:t>
      </w:r>
      <w:r>
        <w:rPr>
          <w:szCs w:val="28"/>
        </w:rPr>
        <w:t xml:space="preserve">  назначить ему наказание в виде</w:t>
      </w:r>
      <w:r>
        <w:rPr/>
        <w:t xml:space="preserve"> административного ареста </w:t>
      </w:r>
      <w:r>
        <w:rPr>
          <w:szCs w:val="28"/>
        </w:rPr>
        <w:t>на 3 (трое) суток.</w:t>
      </w:r>
      <w:r>
        <w:rPr/>
        <w:t xml:space="preserve"> </w:t>
      </w:r>
      <w:r>
        <w:rPr>
          <w:szCs w:val="28"/>
        </w:rPr>
        <w:t>Срок административного ареста исчислять с &lt;ИСКЛЮЧЕНО&gt;  года, с 20 часов  05 минут.</w:t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sectPr>
      <w:type w:val="nextPage"/>
      <w:pgSz w:w="11906" w:h="16838"/>
      <w:pgMar w:left="1134" w:right="425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