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0762-15</w:t>
      </w:r>
      <w:r>
        <w:rPr/>
        <w:t xml:space="preserve">       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П О С Т А Н О В Л Е Н И Е    дело №5-200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01 мар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Матвеева А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 в 16 часов 10 минут</w:t>
      </w:r>
      <w:r>
        <w:rPr>
          <w:szCs w:val="28"/>
        </w:rPr>
        <w:t xml:space="preserve"> Матвее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внешний вид неопрятный, речь невнятная, с запахом алкоголя, в общественном месте,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атвеев А.А. признал вину.</w:t>
      </w:r>
    </w:p>
    <w:p>
      <w:pPr>
        <w:pStyle w:val="2"/>
        <w:rPr/>
      </w:pPr>
      <w:r>
        <w:rPr>
          <w:szCs w:val="28"/>
        </w:rPr>
        <w:t>Суд считает, что  Матвеев А.А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Матвеева А.А. подтверждается материалами дела: протоколом об административном правонарушении от &lt;ИСКЛЮЧЕНО&gt;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Матвееву А.А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атвеева А.А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 года, с 16 часов  23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