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196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755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Гончарова С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17 часов 15 минут,</w:t>
      </w:r>
      <w:r>
        <w:rPr>
          <w:szCs w:val="28"/>
        </w:rPr>
        <w:t xml:space="preserve"> Гончаров С.А.</w:t>
      </w:r>
      <w:r>
        <w:rPr/>
        <w:t xml:space="preserve">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ончаров С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Гончаров С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Гончарова С.А. подтверждается материалами дела: протоколом об административном правонарушении от &lt;ИСКЛЮЧЕНО&gt;; актом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суд считает возможным назначить</w:t>
      </w:r>
      <w:r>
        <w:rPr>
          <w:szCs w:val="28"/>
        </w:rPr>
        <w:t xml:space="preserve"> Гончарову С.А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нчарова С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7149761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