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1-002      -  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</w:t>
      </w:r>
      <w:r>
        <w:rPr/>
        <w:t xml:space="preserve">П О С Т А Н О В Л Е Н И Е        Дело №5-195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26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</w:t>
      </w:r>
      <w:r>
        <w:rPr/>
        <w:t>исполняющий обязанности мирового  судьи  судебного  участка № 3  по Лениногорскому судебному району Республики Татарстан</w:t>
      </w:r>
      <w:r>
        <w:rPr>
          <w:szCs w:val="28"/>
        </w:rPr>
        <w:t xml:space="preserve">, рассмотрев дело об административном правонарушении по статье 20.21 КоАП РФ в отношении Серова С.П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14 часов 10 минут Серов С.П. находился в состоянии алкогольного опьянения, оскорбляющем человеческое достоинство и общественную нравственность, - с запахом алкоголя, шатался из стороны в сторону, с невнятной речью, одежда неопрятная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еров С.П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Серов С.П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ерова С.П. подтверждается материалами дела: протоколом об административном правонарушении от &lt;ИСКЛЮЧЕНО&gt; в отношении Серова С.П.,  протоколом о направлении на освидетельствование Серова С.П.</w:t>
      </w:r>
      <w:r>
        <w:rPr>
          <w:szCs w:val="28"/>
        </w:rPr>
        <w:t xml:space="preserve"> </w:t>
      </w:r>
      <w:r>
        <w:rPr>
          <w:sz w:val="28"/>
          <w:szCs w:val="28"/>
        </w:rPr>
        <w:t>на состояние опьянения</w:t>
      </w:r>
      <w:r>
        <w:rPr>
          <w:szCs w:val="28"/>
        </w:rPr>
        <w:t>,</w:t>
      </w:r>
      <w:r>
        <w:rPr>
          <w:sz w:val="28"/>
          <w:szCs w:val="28"/>
        </w:rPr>
        <w:t xml:space="preserve">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Серову С.П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ерова С.П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к) суток, с &lt;ИСКЛЮЧЕНО&gt; года, с 14 часов 19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