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7-01-2022-000        -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</w:t>
      </w:r>
      <w:r>
        <w:rPr/>
        <w:t xml:space="preserve">П О С Т А Н О В Л Е Н И Е         дело №5-194/2022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 февраля 2022 года</w:t>
        <w:tab/>
        <w:tab/>
        <w:tab/>
        <w:tab/>
        <w:t xml:space="preserve">          </w:t>
        <w:tab/>
        <w:t xml:space="preserve">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исполняющий обязанности мирового судьи судебного участка №3 по Лениногорскому судебному району   Республики Татарстан, рассмотрев дело об административном правонарушении по статье 20.21 КоАП РФ в отношении Куртгельдыева Ф.Х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8 часов 02 минут, Куртгельдыев Ф.Х. находился в состоянии алкогольного опьянения, оскорбляющим человеческое достоинство и общественную нравственность, - шаткая походка, речь невнятная, неопрятный внешний вид, запах алкоголя изо рта, в общественном месте –  в подъезде дома &lt;ИСКЛЮЧЕНО&gt;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 Куртгельдыев Ф.Х. признал факт совершения административного  правонарушения.</w:t>
      </w:r>
    </w:p>
    <w:p>
      <w:pPr>
        <w:pStyle w:val="2"/>
        <w:rPr/>
      </w:pPr>
      <w:r>
        <w:rPr>
          <w:szCs w:val="28"/>
        </w:rPr>
        <w:t>Суд считает, что Куртгельдыев Ф.Х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Куртгельдыева Ф.Х. подтверждается материалами дела: протоколом об административном правонарушении от &lt;ИСКЛЮЧЕНО&gt;; протоколом о направлении на освидетельствование на состояние опьянения;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неоднократно привлекавшегося к административной ответственности, суд считает необходимым назначить Куртгельдыеву Ф.Х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 Куртгельдыева Ф.Х. виновным в совершении административного правонарушения, предусмотренного ст. 20.21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5 (пять) суток.</w:t>
      </w:r>
      <w:r>
        <w:rPr/>
        <w:t xml:space="preserve"> </w:t>
      </w:r>
      <w:r>
        <w:rPr>
          <w:sz w:val="28"/>
          <w:szCs w:val="28"/>
        </w:rPr>
        <w:t>Срок административного ареста исчислять с &lt;ИСКЛЮЧЕНО&gt; года, с 18 часов 26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Голенковская О.А.</w:t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