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192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23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Менжаева В.В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18 часов 30 минут, В.В. Менжаев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>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В.В. Менжа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 xml:space="preserve">Виновность В.В. Менжаева в совершении данного правонарушения установлена на основании следующих доказательств: протокола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бъяснением </w:t>
      </w:r>
      <w:r>
        <w:rPr>
          <w:szCs w:val="28"/>
        </w:rPr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В.В. Менжа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признание своей вины и наличие на иждивении ребенка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В. Менжае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енжаева В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 с 19 часов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