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91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23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Низамова И.Б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8 часов 40 минут, И.Б. Низамов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>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И.Б. Низа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 xml:space="preserve">Виновность И.Б. Низамова в совершении данного правонарушения установлена на основании следующих доказательств: протокола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бъяснением </w:t>
      </w:r>
      <w:r>
        <w:rPr>
          <w:szCs w:val="28"/>
        </w:rPr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Б. Низам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Б. Низам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Низамова И.Б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 с 08 часов 43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