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 -01-2022-000643-81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189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Моторина И.Н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 в 15 часов 45 минут Моторин И.Н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евнятная, изо рта шел резкий запах алкоголя, одежда не опрятная, в общественном месте –   по адресу: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Моторин И.Н. признал вину.</w:t>
      </w:r>
    </w:p>
    <w:p>
      <w:pPr>
        <w:pStyle w:val="2"/>
        <w:rPr/>
      </w:pPr>
      <w:r>
        <w:rPr>
          <w:szCs w:val="28"/>
        </w:rPr>
        <w:t>Суд считает, что Моторин И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Моторин И.Н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Моторину И.Н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оторина И.Н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>Срок административного ареста исчислять с &lt;ИСКЛЮЧЕНО&gt;  года, с  15 часов 5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